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8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01"/>
        <w:gridCol w:w="6521"/>
        <w:gridCol w:w="1559"/>
      </w:tblGrid>
      <w:tr>
        <w:trPr>
          <w:trHeight w:val="255" w:hRule="atLeast"/>
          <w:cantSplit w:val="true"/>
        </w:trPr>
        <w:tc>
          <w:tcPr>
            <w:tcW w:w="1701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6521" w:type="dxa"/>
            <w:vMerge w:val="restart"/>
            <w:tcBorders/>
            <w:vAlign w:val="bottom"/>
          </w:tcPr>
          <w:p>
            <w:pPr>
              <w:pStyle w:val="Heading8"/>
              <w:spacing w:before="240" w:after="6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  <w:t>Ф Н П Р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Heading8"/>
              <w:snapToGrid w:val="false"/>
              <w:spacing w:before="240" w:after="60"/>
              <w:jc w:val="right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8"/>
              </w:rPr>
            </w:r>
          </w:p>
        </w:tc>
        <w:tc>
          <w:tcPr>
            <w:tcW w:w="652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РЕЗИДИУМ</w:t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0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ru-RU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55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9 г.</w:t>
            </w:r>
          </w:p>
        </w:tc>
        <w:tc>
          <w:tcPr>
            <w:tcW w:w="65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35-4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521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rStyle w:val="1"/>
          <w:rFonts w:cs="Times New Roman"/>
          <w:b/>
          <w:b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rPr>
          <w:rStyle w:val="1"/>
          <w:rFonts w:cs="Times New Roman"/>
          <w:b/>
          <w:b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О практике работы Самарской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областной организации профсоюза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аботников химических отраслей</w:t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промышленности в сфере защиты</w:t>
      </w:r>
    </w:p>
    <w:p>
      <w:pPr>
        <w:pStyle w:val="Normal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циально-трудовых прав работников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Заслушав информацию председателя Самарской областной организации профсоюза работников химических отраслей промышленности Финагина Вячеслава Михайловича по защите социально - трудовых прав членов профсоюза и на основании прилагаемой справки о проверке, проведенной специалистами правового департамента ФПСО</w:t>
      </w:r>
    </w:p>
    <w:p>
      <w:pPr>
        <w:pStyle w:val="TextBody"/>
        <w:spacing w:lineRule="auto" w:line="276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ЕЗИДИУМ ФПСО 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Информацию </w:t>
      </w:r>
      <w:r>
        <w:rPr>
          <w:sz w:val="28"/>
          <w:szCs w:val="28"/>
          <w:lang w:val="ru-RU"/>
        </w:rPr>
        <w:t xml:space="preserve">председателя Самарской областной организации профсоюза работников химических отраслей промышленности Финагина В.М. </w:t>
      </w:r>
      <w:r>
        <w:rPr>
          <w:rStyle w:val="1"/>
          <w:sz w:val="28"/>
          <w:szCs w:val="28"/>
          <w:lang w:val="ru-RU"/>
        </w:rPr>
        <w:t>и пояснительную записку, подготовленную правовым департаментом ФПСО, принять к сведению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76"/>
        <w:ind w:left="0" w:firstLine="426"/>
        <w:jc w:val="both"/>
        <w:rPr/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 xml:space="preserve">Признать работу Самарской областной организации профсоюза работников химических отраслей промышленности по защите социально-трудовых прав работников положительной.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76"/>
        <w:ind w:left="0" w:firstLine="284"/>
        <w:jc w:val="both"/>
        <w:rPr>
          <w:sz w:val="28"/>
          <w:szCs w:val="28"/>
          <w:lang w:val="ru-RU"/>
        </w:rPr>
      </w:pPr>
      <w:r>
        <w:rPr>
          <w:rStyle w:val="1"/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rStyle w:val="1"/>
          <w:sz w:val="28"/>
          <w:szCs w:val="28"/>
          <w:lang w:val="ru-RU"/>
        </w:rPr>
        <w:t>Самарской областной организации профсоюза работников химических отраслей промышленности  продолжить работу по защите социально-трудовых прав членов профсоюза, направленную на повышение ее эффективности.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0" w:leader="none"/>
        </w:tabs>
        <w:spacing w:lineRule="auto" w:line="276"/>
        <w:ind w:left="0" w:firstLine="426"/>
        <w:jc w:val="both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онтроль за выполнением настоящего Постановления возложить на департамент  организационно-кадровой работы и развития профсоюзного движения и правовой департамент ФПСО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Заместитель председател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Федерации профсоюз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амарской области</w:t>
        <w:tab/>
        <w:tab/>
        <w:tab/>
        <w:tab/>
        <w:tab/>
        <w:tab/>
        <w:tab/>
        <w:t xml:space="preserve">       Д.Г. Колесников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eastAsia="Times New Roman" w:cs="Times New Roman"/>
          <w:szCs w:val="22"/>
          <w:shd w:fill="FFFFFF" w:val="clear"/>
          <w:lang w:val="ru-RU"/>
        </w:rPr>
      </w:pPr>
      <w:r>
        <w:rPr>
          <w:rFonts w:eastAsia="Times New Roman" w:cs="Times New Roman"/>
          <w:szCs w:val="22"/>
          <w:shd w:fill="FFFFFF" w:val="clear"/>
          <w:lang w:val="ru-RU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495</wp:posOffset>
                </wp:positionV>
                <wp:extent cx="1891665" cy="8331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66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79"/>
                            </w:tblGrid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иложение №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езидиума ФПС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297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/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 xml:space="preserve">35-4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ru-RU"/>
                                    </w:rPr>
                                    <w:t>19.09.2019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5pt;height:65.6pt;mso-wrap-distance-left:9pt;mso-wrap-distance-right:0pt;mso-wrap-distance-top:0pt;mso-wrap-distance-bottom:0pt;margin-top:-1.85pt;mso-position-vertical-relative:text;margin-left:33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79"/>
                      </w:tblGrid>
                      <w:tr>
                        <w:trPr>
                          <w:trHeight w:val="28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 1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зидиума ФПСО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297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 xml:space="preserve">35-4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  <w:t>19.09.2019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right"/>
        <w:rPr>
          <w:rFonts w:eastAsia="Times New Roman" w:cs="Times New Roman"/>
          <w:szCs w:val="22"/>
          <w:shd w:fill="FFFFFF" w:val="clear"/>
          <w:lang w:val="ru-RU"/>
        </w:rPr>
      </w:pPr>
      <w:r>
        <w:rPr>
          <w:rFonts w:eastAsia="Times New Roman" w:cs="Times New Roman"/>
          <w:szCs w:val="22"/>
          <w:shd w:fill="FFFFFF" w:val="clear"/>
          <w:lang w:val="ru-RU"/>
        </w:rPr>
      </w:r>
    </w:p>
    <w:p>
      <w:pPr>
        <w:pStyle w:val="Normal"/>
        <w:ind w:firstLine="567"/>
        <w:jc w:val="right"/>
        <w:rPr>
          <w:rFonts w:eastAsia="Times New Roman" w:cs="Times New Roman"/>
          <w:szCs w:val="22"/>
          <w:shd w:fill="FFFFFF" w:val="clear"/>
          <w:lang w:val="ru-RU"/>
        </w:rPr>
      </w:pPr>
      <w:r>
        <w:rPr>
          <w:rFonts w:eastAsia="Times New Roman" w:cs="Times New Roman"/>
          <w:szCs w:val="22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8"/>
          <w:szCs w:val="22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zCs w:val="22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  <w:t>ПОЯСНИТЕЛЬНАЯ  ЗАПИСКА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  <w:t xml:space="preserve">о практике работы Самарской областной организации профсоюза работников химических отраслей промышленности 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  <w:t>в сфере защиты социально-трудовых прав работников</w:t>
      </w:r>
    </w:p>
    <w:p>
      <w:pPr>
        <w:pStyle w:val="Normal"/>
        <w:ind w:firstLine="567"/>
        <w:jc w:val="center"/>
        <w:rPr>
          <w:rFonts w:eastAsia="Times New Roman" w:cs="Times New Roman"/>
          <w:b/>
          <w:b/>
          <w:sz w:val="28"/>
          <w:shd w:fill="FFFFFF" w:val="clear"/>
          <w:lang w:val="ru-RU"/>
        </w:rPr>
      </w:pPr>
      <w:r>
        <w:rPr>
          <w:rFonts w:eastAsia="Times New Roman" w:cs="Times New Roman"/>
          <w:b/>
          <w:sz w:val="28"/>
          <w:shd w:fill="FFFFFF" w:val="clear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  <w:t>Основные действия Самарской областной организации профсоюза работников химических отраслей промышленности направлены на защиту прав и законных интересов работников отрасли - членов профсоюза с использованием всех возможностей, предоставленных трудовы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Эта работа осуществляется в соответствии с решениями </w:t>
      </w:r>
      <w:r>
        <w:rPr>
          <w:rFonts w:eastAsia="Times New Roman" w:cs="Times New Roman"/>
          <w:sz w:val="28"/>
        </w:rPr>
        <w:t>X</w:t>
      </w:r>
      <w:r>
        <w:rPr>
          <w:rFonts w:eastAsia="Times New Roman" w:cs="Times New Roman"/>
          <w:sz w:val="28"/>
          <w:lang w:val="ru-RU"/>
        </w:rPr>
        <w:t xml:space="preserve"> Съезда ФНПР, </w:t>
      </w:r>
      <w:r>
        <w:rPr>
          <w:rFonts w:eastAsia="Times New Roman" w:cs="Times New Roman"/>
          <w:sz w:val="28"/>
        </w:rPr>
        <w:t>VIII</w:t>
      </w:r>
      <w:r>
        <w:rPr>
          <w:rFonts w:eastAsia="Times New Roman" w:cs="Times New Roman"/>
          <w:sz w:val="28"/>
          <w:lang w:val="ru-RU"/>
        </w:rPr>
        <w:t xml:space="preserve"> Съезда Росхимпрофсоюза, основными направлениями деятельности Российского профсоюза работников химических отраслей промышленности на период до 2020г., а также в соответствии с Отраслевым тарифным  соглашением по организациям химической, нефтехимической, биотехнологической и химико-фармацевтической промышленности Российской Федерации и направлена  на повышение уровня материального обеспечения работников, стимулирование эффективного и качественного труда; развитие социального партнерства; защиту трудовых прав и обеспечение занятости; правовую защиту членов Профсоюз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>На профсоюзном учете в Самарской областной организации Росхимпрофсоюза состоят 8 первичных профсоюзных организаций.</w:t>
      </w:r>
    </w:p>
    <w:p>
      <w:pPr>
        <w:pStyle w:val="Normal"/>
        <w:spacing w:before="0" w:after="20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>Численность работающих членов профсоюза составляет 10 417 человек, пенсионеров – 3 345 человек. Общая численность членов профсоюза – 13 762 челове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>Основной и наиболее действенный инструмент защиты трудовых прав,  обеспечение качества трудовой жизни работников - это коллективный договор.</w:t>
      </w:r>
    </w:p>
    <w:p>
      <w:pPr>
        <w:pStyle w:val="Normal"/>
        <w:spacing w:before="0" w:after="20"/>
        <w:ind w:firstLine="567"/>
        <w:jc w:val="both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lang w:val="ru-RU"/>
        </w:rPr>
        <w:t>Коллективные договоры заключены во всех первичных профсоюзных организациях отрасл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  <w:lang w:val="ru-RU"/>
        </w:rPr>
        <w:t>С целью</w:t>
      </w:r>
      <w:r>
        <w:rPr>
          <w:rFonts w:eastAsia="Times New Roman" w:cs="Times New Roman"/>
          <w:b/>
          <w:sz w:val="28"/>
          <w:shd w:fill="FFFFFF" w:val="clear"/>
          <w:lang w:val="ru-RU"/>
        </w:rPr>
        <w:t xml:space="preserve"> </w:t>
      </w:r>
      <w:r>
        <w:rPr>
          <w:rFonts w:eastAsia="Times New Roman" w:cs="Times New Roman"/>
          <w:sz w:val="28"/>
          <w:shd w:fill="FFFFFF" w:val="clear"/>
          <w:lang w:val="ru-RU"/>
        </w:rPr>
        <w:t xml:space="preserve">заключения социально ориентированного коллективного договора, защиты трудовых прав работников </w:t>
      </w:r>
      <w:r>
        <w:rPr>
          <w:rFonts w:eastAsia="Times New Roman" w:cs="Times New Roman"/>
          <w:b/>
          <w:sz w:val="28"/>
          <w:shd w:fill="FFFFFF" w:val="clear"/>
          <w:lang w:val="ru-RU"/>
        </w:rPr>
        <w:tab/>
      </w:r>
      <w:r>
        <w:rPr>
          <w:rFonts w:eastAsia="Times New Roman" w:cs="Times New Roman"/>
          <w:sz w:val="28"/>
          <w:shd w:fill="FFFFFF" w:val="clear"/>
          <w:lang w:val="ru-RU"/>
        </w:rPr>
        <w:t>правовой инспекцией труда областной организации Росхимпрофсоюза проводится правовая экспертиза коллективных договоров, локальных нормативных правовых актов, принятых в организациях отрасли, ведется разработка проектов коллективных договоров, с учетом последних изменений законодательств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  <w:lang w:val="ru-RU"/>
        </w:rPr>
        <w:t>Так, начиная с января месяца 2019 года, кроме большого количества  дополнений и изменений в коллективных договорах для первичных профсоюзных организаций,  силами областной организации Росхимпрофсоюза разработано 7  проектов коллективных договоров, в которых  включено положение об индексации заработной платы на коэффициент роста потребительских цен  на основании данных Федеральной службы статистики Российской Федерации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</w:r>
    </w:p>
    <w:p>
      <w:pPr>
        <w:pStyle w:val="Normal"/>
        <w:spacing w:before="0" w:after="20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>По итогам смотра - конкурса «Лучший коллективный договор года», проведенного Федерацией профсоюзов Самарской области  за 2017 год, был признан лучшим в своей группе коллективный договор ПАО «Тольяттиазот», а по итогам 2018 года – коллективный договор АО «ПРОМСИНТЕЗ»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АО «ПРОМСИНТЕЗ» является малочисленной организацией. В современных экономических реалиях, общество продолжает вести работу, в том числе и по улучшению внутреннего социально-экономического климата.  В новом коллективном договоре закреплены гарантии и льготы, которые касаются работников предприятия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Так, например: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Работодатель за свой счет предоставляет работникам дополнительные оплачиваемые дни. Работники предприятия могут рассчитывать на 1 дополнительные день в связи со следующими событиями: свадьба, рождение ребенка, 1-ое сентября, проводы в ряды вооруженных сил. Три дополнительных оплачиваемых дня предоставляется в связи со смертью близких родственников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На предприятии установлена система доплат и надбавок стимулирующего характера, отраженная в коллективном договоре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Выдаются новогодние подарки работникам, имеющим детей. Родителям первоклассников оказывается материальная помощь ко Дню знаний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Оказывается материальная помощь (3000 р.) в случае смерти близких родственников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Работодатель выделяет средства на физкультурно-оздоровительную и культурно-массовую работы. Проводятся летние и зимние спартакиады, Дни здоровья и т.п. Поддерживается участие работников в различных спортивных и культурных мероприятиях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На предприятии введено Положением о награждении работников, в соответствии с которым, работники награждаются и премируются за большой личный вклад, многолетний добросовестный труд, успехи в развитии и решении задач предприятия. Так же, отличившиеся работники награждаются и премируются ежегодно, в честь Дня химик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Материальная помощь в размере от 3 до 5 тыс. руб. предусмотрена работникам, пострадавшим при пожаре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Работникам находящимся в отпуске по уходу за ребенком, в период после 1,5 лет и до 3 лет выплачивается дополнительное пособие за счет средств предприят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Работники предприятия имеет право на получение единовременной денежной выплаты при достижении ими стажа в 5 лет, 10 лет, 15 лет работы на предприятии. Система предусматривает увеличение денежной выплаты за каждые 5 лет работы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Всем женщинам, работающим на предприятии, ежегодно предоставляется 8 оплачиваемых часов для решения вопросов семьи и быт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>Совместными усилиями работодателя и профсоюзного комитета на предприятии созданы: Совет работающей молодежи и Комиссия по работе с молодежью. Их деятельность направлена на повышение профессионального уровня молодежи, в т.ч. на организацию конкурсов профмастерства, спортивных соревнований, способствованию творческому и культурному развитию молодежи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На предприятии действует постоянно действующая двухсторонняя комиссия по подготовке и проверке выполнения коллективного договор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Победитель смотра - конкурса «Лучший коллективный договор года» в 2017 году ПАО «Тольяттиазот» имеет 53 вида обязательств, гарантий и льгот для сотрудников, закрепленных в коллективном договоре. Стоит отметить роль профсоюзного комитета ПАО «Тольяттиазот», ведущего постоянную работу по контролю за соблюдением условий и подготовке изменений и дополнений коллективного договора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Так, в соответствии с коллективным договором ПАО «Тольяттиазот»: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- Женщине при рождении ребенка предусмотрено единовременное пособие в размере 20 000 рублей; </w:t>
      </w:r>
    </w:p>
    <w:p>
      <w:pPr>
        <w:pStyle w:val="Normal"/>
        <w:ind w:firstLine="567"/>
        <w:jc w:val="both"/>
        <w:rPr>
          <w:rFonts w:eastAsia="Times New Roman" w:cs="Times New Roman"/>
          <w:iCs/>
          <w:sz w:val="28"/>
          <w:lang w:val="ru-RU"/>
        </w:rPr>
      </w:pPr>
      <w:r>
        <w:rPr>
          <w:rFonts w:eastAsia="Times New Roman" w:cs="Times New Roman"/>
          <w:iCs/>
          <w:sz w:val="28"/>
          <w:lang w:val="ru-RU"/>
        </w:rPr>
        <w:t>- Женщинам уходящим в дородовый отпуск, предоставляется дополнительный оплачиваемый отпуск сроком до 14 дн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Cs/>
          <w:sz w:val="28"/>
          <w:lang w:val="ru-RU"/>
        </w:rPr>
        <w:t>- Один дополнительный оплачиваемый день отпуска супругу в день выписки супруги из роддом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Cs/>
          <w:sz w:val="28"/>
          <w:lang w:val="ru-RU"/>
        </w:rPr>
        <w:t>- Три дополнительных оплачиваемых дня отпуска молодоженам на бракосочета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>- Матерям, имеющим детей младшего школьного возраста до 10 лет включительно, предоставляется один оплачиваемый календарный день в первый школьный учебный день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Cs/>
          <w:sz w:val="28"/>
          <w:lang w:val="ru-RU"/>
        </w:rPr>
        <w:t>- Три дополнительных оплачиваемых  дня отпуска  предоставляется в случае смерти близкого родственника.</w:t>
      </w:r>
    </w:p>
    <w:p>
      <w:pPr>
        <w:pStyle w:val="Normal"/>
        <w:ind w:firstLine="567"/>
        <w:jc w:val="both"/>
        <w:rPr>
          <w:rFonts w:eastAsia="Times New Roman" w:cs="Times New Roman"/>
          <w:iCs/>
          <w:sz w:val="28"/>
          <w:lang w:val="ru-RU"/>
        </w:rPr>
      </w:pPr>
      <w:r>
        <w:rPr>
          <w:rFonts w:eastAsia="Times New Roman" w:cs="Times New Roman"/>
          <w:iCs/>
          <w:sz w:val="28"/>
          <w:lang w:val="ru-RU"/>
        </w:rPr>
        <w:t>- Работодатель оказывает материальную помощь работнику в связи с погребением близких родственников в размере 20 000 рублей.</w:t>
      </w:r>
    </w:p>
    <w:p>
      <w:pPr>
        <w:pStyle w:val="Normal"/>
        <w:ind w:firstLine="567"/>
        <w:jc w:val="both"/>
        <w:rPr>
          <w:rFonts w:eastAsia="Times New Roman" w:cs="Times New Roman"/>
          <w:iCs/>
          <w:sz w:val="28"/>
          <w:lang w:val="ru-RU"/>
        </w:rPr>
      </w:pPr>
      <w:r>
        <w:rPr>
          <w:rFonts w:eastAsia="Times New Roman" w:cs="Times New Roman"/>
          <w:iCs/>
          <w:sz w:val="28"/>
          <w:lang w:val="ru-RU"/>
        </w:rPr>
        <w:t>- Работодатель производит единовременную выплату на погребение умершего работника в размере 30 000 рублей.</w:t>
      </w:r>
    </w:p>
    <w:p>
      <w:pPr>
        <w:pStyle w:val="Normal"/>
        <w:ind w:firstLine="567"/>
        <w:jc w:val="both"/>
        <w:rPr>
          <w:rFonts w:eastAsia="Times New Roman" w:cs="Times New Roman"/>
          <w:iCs/>
          <w:sz w:val="28"/>
          <w:lang w:val="ru-RU"/>
        </w:rPr>
      </w:pPr>
      <w:r>
        <w:rPr>
          <w:rFonts w:eastAsia="Times New Roman" w:cs="Times New Roman"/>
          <w:iCs/>
          <w:sz w:val="28"/>
          <w:lang w:val="ru-RU"/>
        </w:rPr>
        <w:t>- На погребение умершего пенсионера, состоящего на профучете в профсоюзной организации ПАО «Тольяттиазот» работодатель выделяет 20 000 рубл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Cs/>
          <w:sz w:val="28"/>
          <w:lang w:val="ru-RU"/>
        </w:rPr>
        <w:t>- Дополнительно, работодатель выделяет бесплатно автобус на организацию похорон работников и пенсионеров, близких родственников.</w:t>
      </w:r>
    </w:p>
    <w:p>
      <w:pPr>
        <w:pStyle w:val="Normal"/>
        <w:ind w:firstLine="567"/>
        <w:jc w:val="both"/>
        <w:rPr>
          <w:rFonts w:eastAsia="Times New Roman" w:cs="Times New Roman"/>
          <w:iCs/>
          <w:sz w:val="28"/>
          <w:lang w:val="ru-RU"/>
        </w:rPr>
      </w:pPr>
      <w:r>
        <w:rPr>
          <w:rFonts w:eastAsia="Times New Roman" w:cs="Times New Roman"/>
          <w:iCs/>
          <w:sz w:val="28"/>
          <w:lang w:val="ru-RU"/>
        </w:rPr>
        <w:t xml:space="preserve">Кроме обязательства работодателя, проводить за счет собственных средств обязательные периодические медицинские осмотры работников с сохранением за ними места работы (должности) и среднего заработка на время прохождения медицинского осмотра, всем женщинам предоставляется один рабочий день в  течение года с сохранением среднего заработка для прохождения медицинского осмотра (скрининга) у гинеколога и (или) маммолога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Работодатель обязуется, в случае производственной необходимости, организовать профессиональное обучение (переобучение) и повышение квалификации женщинам, приступившим к работе после выхода из отпуска по беременности и родам, по уходу за ребенком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Оказывается содействие молодым работникам предприятия в получении высшего образования по профильным направлениям обучения, для последующей работы на предприятии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На предприятии для большинства работников бесплатно предоставляется молоко. Список работников, кому положено молоко не зависит от результатов проведенной на предприятии СОУТ. Этот список увеличен более чем в 10 раз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Выплачивается ежемесячное пособие на период отпуска по уходу за ребенком до достижения им возраста от 1,5 до 3 лет в размере 1000 рублей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Работнику, имеющему детей инвалидов детства работодатель выплачивает дополнительно 1000 рублей ежемесячно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Предприятие оказывает материальную помощь до 20 000 рублей работникам ПАО «Тольяттиазот», возвратившимся на свои прежние места из рядов Российской Армии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Все работники предприятия обеспечиваются полюсами ДМС. Действует заводская МСЧ, где в числе прочего можно получить стоматологические услуги со скидкой до 70%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Еще один победитель конкурса «Лучший коллективный договор», коллективный договор ПАО «КуйбышевАзот». Профком ППО ПАО «КуйбышевАзот», работая над коллективным договором, проделал большую работу по защите социально-трудовых прав работников предприят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Всем женщинам, работающим на предприятии, предоставляется 16 оплачиваемых часов в год для решения вопросов семьи и быта.</w:t>
      </w:r>
    </w:p>
    <w:p>
      <w:pPr>
        <w:pStyle w:val="Normal"/>
        <w:ind w:firstLine="567"/>
        <w:jc w:val="both"/>
        <w:rPr>
          <w:rFonts w:eastAsia="Times New Roman" w:cs="Times New Roman"/>
          <w:iCs/>
          <w:sz w:val="28"/>
          <w:lang w:val="ru-RU"/>
        </w:rPr>
      </w:pPr>
      <w:r>
        <w:rPr>
          <w:rFonts w:eastAsia="Times New Roman" w:cs="Times New Roman"/>
          <w:iCs/>
          <w:sz w:val="28"/>
          <w:lang w:val="ru-RU"/>
        </w:rPr>
        <w:t>Женщинам, уходящим в дородовый отпуск, предоставляется дополнительный оплачиваемый отпуск сроком до 14 дней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Одному из родителей, воспитывающему ребенка-инвалида, предоставляется 4 оплачиваемых дня в месяц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Cs/>
          <w:sz w:val="28"/>
          <w:lang w:val="ru-RU"/>
        </w:rPr>
        <w:t>Три дополнительных оплачиваемых  дня отпуска  предоставляется в случае смерти близкого родственника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Cs/>
          <w:sz w:val="28"/>
          <w:lang w:val="ru-RU"/>
        </w:rPr>
        <w:t>Три дополнительных оплачиваемых дня отпуска молодоженам на бракосочетание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iCs/>
          <w:sz w:val="28"/>
          <w:lang w:val="ru-RU"/>
        </w:rPr>
        <w:t>Один дополнительный оплачиваемый день отпуска супругу в день выписки супруги из роддом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Работникам, находящимся в отпуске по уходу за ребенком до 3-х лет выплачивается ежемесячное пособие в размере 2000 рубл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>Оказывается содействие молодым работникам предприятия в получении высшего образования по профильным направлениям обучения, для последующей работы на предприятии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Предприятие оказывает материальную помощь в размере 40 000 рублей работникам ПАО «КуйбышевАзот», возвратившимся из рядов Российской Армии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За активную и добросовестную работу, по согласованию с профсоюзным комитетом, устанавливается надбавка до 20% к заработной плате уполномоченным по охране труд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Выделяются средства для оказания помощи работникам в решении жилищных вопросов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Предусмотрена возможность выплаты материальной помощи в связи с тяжелым финансовым положением и на лечение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Выплачивается единовременная материальная помощь в связи с выходом на пенсию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Выплачивается материальная помощь работникам, пострадавшим от пожаров и квартирных краж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В случае гибели работника в результате несчастного случая на производстве, его семье, сверх установленных законодательством сумм, выплачивается единовременное пособие в размере годового заработка на супруга и на каждого нетрудоспособного члена семьи. Оплачиваются расходы на погребение и поминальные обеды, а также оказывается материальная помощь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Неработающим пенсионерам оказывается материальная помощь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 xml:space="preserve">МСЧ ПАО «КуйбышевАзот» оказывает медицинские услуги работникам предприятия, а так же пенсионерам предприятия. 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Оплачиваются медицинские услуги по протезированию зубов для работников предприятия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>Деятельность по охране прав работников, включающая в себя контроль соблюдения работодателями трудового законодательства и иных  нормативных правовых актов, содержащих нормы трудового права, реализуется через проведение плановых (тематических, комплексных) и внеплановых проверок. За 9 месяцев текущего года проведено 6 таких проверо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>В результате проверок соблюдения работодателем трудового законодательства было выявлено 11 нарушений, 8 из них были работодателями устранены после выданных предпис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Областным комитетом профсоюза проведены 7 целевых проверок  работы комиссий по трудовым спорам в первичных профсоюзных организациях, а также  сделан анализ роли профкомов при рассмотрении индивидуальных трудовых споров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Так, КТС, действующей на ПАО «Тольяттиазот», за </w:t>
      </w:r>
      <w:r>
        <w:rPr>
          <w:rFonts w:eastAsia="Times New Roman" w:cs="Times New Roman"/>
          <w:sz w:val="28"/>
        </w:rPr>
        <w:t>I</w:t>
      </w:r>
      <w:r>
        <w:rPr>
          <w:rFonts w:eastAsia="Times New Roman" w:cs="Times New Roman"/>
          <w:sz w:val="28"/>
          <w:lang w:val="ru-RU"/>
        </w:rPr>
        <w:t xml:space="preserve"> полугодие 2019 года рассмотрено 18 заявлений, из которых 3 решены в до комиссионном порядке, а  7 удовлетворено в пользу заявителя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Примером работы КТС может служить решение следующего вопроса: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  <w:t>В одном из подразделений, сменился руководитель, который изменил график работы. Новый график работы, был неудобен для большинства сотрудников. Работники обратились с заявлением в КТС, где после рассмотрения дела было вынесено решение в пользу работников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 xml:space="preserve">На ПАО «КуйбышевАзот», КТС, за </w:t>
      </w:r>
      <w:r>
        <w:rPr>
          <w:rFonts w:eastAsia="Times New Roman" w:cs="Times New Roman"/>
          <w:sz w:val="28"/>
        </w:rPr>
        <w:t>I</w:t>
      </w:r>
      <w:r>
        <w:rPr>
          <w:rFonts w:eastAsia="Times New Roman" w:cs="Times New Roman"/>
          <w:sz w:val="28"/>
          <w:lang w:val="ru-RU"/>
        </w:rPr>
        <w:t xml:space="preserve"> полугодие 2019 года рассмотрела 3 заявления. Все 3 дела касались неправомерно наложенного дисциплинарного взыскания, и все 3 были решены в пользу работников. 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  <w:lang w:val="ru-RU"/>
        </w:rPr>
        <w:t>Правовой инспекцией труда областного комитета профсоюза проведено 2 целевые проверки по таким вопросам, как порядок ведения трудовых книжек, правильность  предоставления ежегодного основного оплачиваемого отпуска и ежегодных дополнительных оплачиваемых отпусков за особый характер работы, соблюдение сроков выплаты заработной платы и  режима рабочего времени, предоставления гарантий и компенсаций,  по вопросам дисциплины труда и порядка применения дисциплинарных взысканий, материальной ответственности работодателя и работник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  <w:t>По всем  вышеперечисленным вопросам выявлено 6  нарушения,  которые  были устранены в ходе проверок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  <w:lang w:val="ru-RU"/>
        </w:rPr>
        <w:t>Большое   внимание уделяется областным комитетом профсоюза вопросам  заработной платы. На постоянной основе проводится мониторинг уровня оплаты труда в организациях химических отраслей промышленности Самарской области. Средний уровень заработной платы в 2019 году варьируется в районе 41 800 рублей, что выше  регионального показателя на 6 417 рублей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  <w:lang w:val="ru-RU"/>
        </w:rPr>
        <w:t>Особое внимание обращается на требование Отраслевого тарифного соглашения по организациям химической, нефтехимической, биотехнологической и химико-фармацевтической промышленности Российской Федерации о том, что удельный вес постоянной части в структуре заработной платы работников отрасли должен быть  не менее 65 процентов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  <w:t>Анализ показал, что: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  <w:t>- в 39 % организаций удельный вес составляет ниже 65%;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  <w:t>- в 41% организаций удельный вес составляет 65%;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  <w:t>- в 20% организаций удельный вес составляет более 65%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  <w:lang w:val="ru-RU"/>
        </w:rPr>
        <w:t xml:space="preserve">Ежегодно после анализа уровня заработной платы в организациях, а также после получения сведений о заработной плате в разрезе всей  химической отрасли России,  областным комитетом профсоюза направляются письма-рекомендации  работодателям с предложением о повышении уровня заработной платы работникам либо проведении индексации заработной платы. </w:t>
      </w:r>
    </w:p>
    <w:p>
      <w:pPr>
        <w:pStyle w:val="Normal"/>
        <w:spacing w:lineRule="auto" w:line="276" w:before="0" w:after="20"/>
        <w:ind w:firstLine="567"/>
        <w:jc w:val="both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</w:r>
    </w:p>
    <w:p>
      <w:pPr>
        <w:pStyle w:val="Normal"/>
        <w:spacing w:lineRule="auto" w:line="276" w:before="0" w:after="20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>С целью повышения уровня материального благосостояния членов профсоюза областным комитетом профсоюза  введена практика  выдачи беспроцентных займов членам профсоюза. В течение пяти лет из средств областного комитета Росхимпрофсоюза выдано беспроцентных займов членам профсоюза более чем на 9,6 млн. рублей. Материальной помощи из средств областной организации Росхимпрофсоюза – свыше 84,5 млн. рублей.</w:t>
      </w:r>
    </w:p>
    <w:p>
      <w:pPr>
        <w:pStyle w:val="Normal"/>
        <w:spacing w:lineRule="auto" w:line="276"/>
        <w:ind w:firstLine="567"/>
        <w:jc w:val="both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  <w:t xml:space="preserve">Затраты на компенсационные выплаты в соответствии с Трудовым кодексом РФ составили: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  <w:lang w:val="ru-RU"/>
        </w:rPr>
        <w:t>- дополнительный оплачиваемый отпуск- 4 287/75,3 чел/млн. руб.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  <w:lang w:val="ru-RU"/>
        </w:rPr>
        <w:t>- сокращенный рабочий день – 744/9,1 чел/млн. руб.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  <w:lang w:val="ru-RU"/>
        </w:rPr>
        <w:t>- доплаты за тяжелые условия труда – 6 250/79,1 чел/млн. руб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  <w:lang w:val="ru-RU"/>
        </w:rPr>
        <w:t>- бесплатное ЛПП – 1 373/46,8 чел/млн. руб;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  <w:lang w:val="ru-RU"/>
        </w:rPr>
        <w:t>- выдача молока – 3 698/10,0 чел/млн. руб;</w:t>
      </w:r>
    </w:p>
    <w:p>
      <w:pPr>
        <w:pStyle w:val="Normal"/>
        <w:ind w:firstLine="567"/>
        <w:jc w:val="both"/>
        <w:rPr>
          <w:rFonts w:ascii="Arial" w:hAnsi="Arial" w:eastAsia="Arial" w:cs="Arial"/>
          <w:b/>
          <w:b/>
          <w:sz w:val="28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  <w:t>- средства индивидуальной защиты – 11 412/77,1 чел/млн. руб.</w:t>
      </w:r>
    </w:p>
    <w:p>
      <w:pPr>
        <w:pStyle w:val="Normal"/>
        <w:spacing w:before="0" w:after="20"/>
        <w:ind w:firstLine="567"/>
        <w:jc w:val="both"/>
        <w:rPr>
          <w:rFonts w:ascii="Arial" w:hAnsi="Arial" w:eastAsia="Times New Roman" w:cs="Times New Roman"/>
          <w:b/>
          <w:b/>
          <w:sz w:val="28"/>
          <w:lang w:val="ru-RU"/>
        </w:rPr>
      </w:pPr>
      <w:r>
        <w:rPr>
          <w:rFonts w:eastAsia="Times New Roman" w:cs="Times New Roman" w:ascii="Arial" w:hAnsi="Arial"/>
          <w:b/>
          <w:sz w:val="28"/>
          <w:lang w:val="ru-RU"/>
        </w:rPr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  <w:t xml:space="preserve">При осуществлении защиты трудовых прав членов профсоюза значительное внимание уделяется  обучению профсоюзного актива вопросам  применения трудового законодательства. 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lang w:val="ru-RU"/>
        </w:rPr>
        <w:t>В целях повышения правовой грамотности членов профсоюза в отстаивании своих трудовых прав и социально-экономических интересов, о</w:t>
      </w:r>
      <w:r>
        <w:rPr>
          <w:rFonts w:eastAsia="Times New Roman" w:cs="Times New Roman"/>
          <w:sz w:val="28"/>
          <w:shd w:fill="FFFFFF" w:val="clear"/>
          <w:lang w:val="ru-RU"/>
        </w:rPr>
        <w:t>бластная организация Росхимпрофсоюза направляет в первичные профсоюзные организации разъяснения и рекомендации по вновь принятым и вступившим в законную силу законодательным актам, содержащим нормы трудового законодательства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shd w:fill="FFFFFF" w:val="clear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  <w:t>В помощь  профсоюзному активу разрабатываются  Методические рекомендации, например, по таким вопросам, как  порядок заключения трудовых договоров; как получить задолженную заработную плату, о материальной ответственности сторон трудового договора, по пенсионным вопросам, о работе КТС, о локальных нормативных правовых актах, коллективный договор в вопросах и ответах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  <w:lang w:val="ru-RU"/>
        </w:rPr>
        <w:t>Состояние дел в сфере правозащитной деятельности, регулярно обсуждается на заседаниях президиума обкома Профсоюза, вносится в повестку дня Пленума обкома Профсоюза, а также  Комиссии областной организации Росхимпрофсоюза по защите социально-трудовых интересов работников отрасли.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/>
          <w:sz w:val="28"/>
          <w:shd w:fill="FFFFFF" w:val="clear"/>
          <w:lang w:val="ru-RU"/>
        </w:rPr>
        <w:t>Проводятся социологические опросы членов профсоюза по важнейшим вопросам соблюдения их трудовых прав.</w:t>
      </w:r>
    </w:p>
    <w:p>
      <w:pPr>
        <w:pStyle w:val="Normal"/>
        <w:ind w:firstLine="567"/>
        <w:jc w:val="both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shd w:fill="FFFFFF" w:val="clear"/>
          <w:lang w:val="ru-RU"/>
        </w:rPr>
        <w:t>На страницах многотиражных газет, интернет-сайта, информационного бюллетеня Росхимпрофсоюза публикуются  консультации по юридическим вопросам.</w:t>
      </w:r>
    </w:p>
    <w:p>
      <w:pPr>
        <w:pStyle w:val="Normal"/>
        <w:rPr>
          <w:rFonts w:eastAsia="Times New Roman" w:cs="Times New Roman"/>
          <w:sz w:val="28"/>
          <w:lang w:val="ru-RU"/>
        </w:rPr>
      </w:pPr>
      <w:r>
        <w:rPr>
          <w:rFonts w:eastAsia="Times New Roman" w:cs="Times New Roman"/>
          <w:sz w:val="28"/>
          <w:lang w:val="ru-RU"/>
        </w:rPr>
      </w:r>
    </w:p>
    <w:sectPr>
      <w:type w:val="nextPage"/>
      <w:pgSz w:w="11906" w:h="16838"/>
      <w:pgMar w:left="1134" w:right="1134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  <w:lang w:val="ru-RU"/>
      </w:r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i/>
      <w:iCs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Times New Roman" w:hAnsi="Times New Roman" w:eastAsia="Times New Roman" w:cs="Times New Roman"/>
      <w:lang w:val="ru-R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lang w:val="ru-R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WWCharLFO1LVL1">
    <w:name w:val="WW_CharLFO1LVL1"/>
    <w:qFormat/>
    <w:rPr>
      <w:rFonts w:ascii="Times New Roman" w:hAnsi="Times New Roman" w:eastAsia="Times New Roman" w:cs="Times New Roman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2LVL1">
    <w:name w:val="WW_CharLFO2LVL1"/>
    <w:qFormat/>
    <w:rPr>
      <w:lang w:val="ru-RU"/>
    </w:rPr>
  </w:style>
  <w:style w:type="character" w:styleId="8">
    <w:name w:val="Заголовок 8 Знак"/>
    <w:basedOn w:val="Style11"/>
    <w:qFormat/>
    <w:rPr>
      <w:rFonts w:ascii="Calibri" w:hAnsi="Calibri" w:eastAsia="Times New Roman" w:cs="Times New Roman"/>
      <w:i/>
      <w:iCs/>
      <w:kern w:val="2"/>
      <w:sz w:val="24"/>
      <w:szCs w:val="24"/>
      <w:lang w:val="de-DE" w:eastAsia="ja-JP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Tahoma"/>
      <w:sz w:val="28"/>
      <w:szCs w:val="28"/>
    </w:rPr>
  </w:style>
  <w:style w:type="paragraph" w:styleId="Style13">
    <w:name w:val="Название объекта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12">
    <w:name w:val="Указатель1"/>
    <w:basedOn w:val="Normal"/>
    <w:qFormat/>
    <w:pPr>
      <w:suppressLineNumbers/>
      <w:suppressAutoHyphens w:val="true"/>
    </w:pPr>
    <w:rPr/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ubtitle">
    <w:name w:val="Subtitle"/>
    <w:basedOn w:val="Style13"/>
    <w:next w:val="TextBody"/>
    <w:qFormat/>
    <w:pPr>
      <w:suppressAutoHyphens w:val="true"/>
      <w:jc w:val="center"/>
    </w:pPr>
    <w:rPr>
      <w:i/>
      <w:iCs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TextBodyIndent">
    <w:name w:val="Body Text Indent"/>
    <w:basedOn w:val="Normal"/>
    <w:pPr>
      <w:suppressAutoHyphens w:val="true"/>
      <w:ind w:left="1080" w:right="0" w:hanging="372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4:03:00Z</dcterms:created>
  <dc:creator>User</dc:creator>
  <dc:description/>
  <cp:keywords/>
  <dc:language>en-US</dc:language>
  <cp:lastModifiedBy>МВД</cp:lastModifiedBy>
  <cp:lastPrinted>2019-09-26T16:20:00Z</cp:lastPrinted>
  <dcterms:modified xsi:type="dcterms:W3CDTF">2019-09-26T12:20:00Z</dcterms:modified>
  <cp:revision>17</cp:revision>
  <dc:subject/>
  <dc:title/>
</cp:coreProperties>
</file>